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5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GODIŠNJI IZVJEŠTAJ O IZVRŠENJU PRORAČUNA GRADA VARAŽDINSKIH TOPLICA ZA 01.01.2024. – 31.12.2024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Godišnjeg izvještaja o izvršenju Proračuna Grada Varaždinskih Toplica za 01.01.2024. – 31.12.2024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03.2025. do 26.0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8:00Z</cp:lastPrinted>
  <dcterms:modified xsi:type="dcterms:W3CDTF">2025-03-27T11:30:00Z</dcterms:modified>
  <cp:revision>70</cp:revision>
  <dc:subject/>
  <dc:title/>
</cp:coreProperties>
</file>